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GB"/>
        </w:rPr>
        <w:t>REBUTTAL LETTER</w:t>
      </w:r>
    </w:p>
    <w:p>
      <w:pPr>
        <w:pStyle w:val="Normal"/>
        <w:shd w:fill="E7E6E6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Point-by-point response to the Editor’s and Reviewer’s feedbacks</w:t>
      </w:r>
    </w:p>
    <w:p>
      <w:pPr>
        <w:pStyle w:val="Normal"/>
        <w:shd w:fill="E7E6E6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Updated on 17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Feb. 202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anuscript Title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Dear Editor/Reviewers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lang w:eastAsia="en-GB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en-GB"/>
        </w:rPr>
        <w:t>.. (Please write your general response to reviewer/editor for their feedbacks and/or comments)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lang w:eastAsia="en-GB"/>
        </w:rPr>
      </w:pPr>
      <w:r>
        <w:rPr>
          <w:rFonts w:eastAsia="Times New Roman" w:cs="Times New Roman" w:ascii="Times New Roman" w:hAnsi="Times New Roman"/>
          <w:i/>
          <w:iCs/>
          <w:lang w:eastAsia="en-GB"/>
        </w:rPr>
        <w:t>………………………………………………………………………………………………</w:t>
      </w:r>
    </w:p>
    <w:p>
      <w:pPr>
        <w:pStyle w:val="Normal"/>
        <w:shd w:fill="FFFF00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[Provide the Point-by-point response to the Editor’s and Reviewer’s feedbacks in the following table and delete this yellow highlighted text.]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96"/>
        <w:gridCol w:w="710"/>
        <w:gridCol w:w="6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N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-by-point response of the commen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age No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ine No.</w:t>
            </w:r>
          </w:p>
        </w:tc>
      </w:tr>
      <w:tr>
        <w:trPr>
          <w:trHeight w:val="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DITOR COMMENTS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1: ……………………………………..………………………..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 ……………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2: ……………………………………..………………………..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3: ……………………………………..………………………..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uthor’s Respons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en-GB"/>
              </w:rPr>
              <w:t>[Add more rows if needed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VIEWER: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1: ……………………………………..………………………..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 ……………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2: ……………………………………..………………………..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3: ……………………………………..………………………..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uthor’s Respons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en-GB"/>
              </w:rPr>
              <w:t>[Add more rows if needed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VIEWER: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uthor’s Respon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en-GB"/>
              </w:rPr>
              <w:t>[Add more rows if needed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VIEWER: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uthor’s Respon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en-GB"/>
              </w:rPr>
              <w:t>[Add more rows if needed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mment No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uthor’s Respon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en-GB"/>
              </w:rPr>
              <w:t>[Add more rows if needed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rresponding Auth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me with signature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5:00Z</dcterms:created>
  <dc:creator>EJMS - Editor</dc:creator>
  <dc:description/>
  <cp:keywords/>
  <dc:language>en-US</dc:language>
  <cp:lastModifiedBy>It's Me</cp:lastModifiedBy>
  <dcterms:modified xsi:type="dcterms:W3CDTF">2024-02-17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8E5CC97721EA4D40B39775471440EF96_12</vt:lpwstr>
  </property>
  <property fmtid="{D5CDD505-2E9C-101B-9397-08002B2CF9AE}" pid="4" name="KSOProductBuildVer">
    <vt:lpwstr>2057-12.2.0.13110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